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RU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łymi krokami w wielki świat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WND-POKL.09.01.01-04-032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"/>
        <w:gridCol w:w="1546"/>
        <w:gridCol w:w="721"/>
        <w:gridCol w:w="213"/>
        <w:gridCol w:w="992"/>
        <w:gridCol w:w="1701"/>
        <w:gridCol w:w="162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b w:val="false"/>
                <w:sz w:val="22"/>
                <w:szCs w:val="22"/>
                <w:lang w:val="pl-PL" w:eastAsia="en-US"/>
              </w:rPr>
              <w:t>Data wpływu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rFonts w:cs="Arial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pl-PL" w:eastAsia="en-US"/>
              </w:rPr>
              <w:t>Nr ewidencyjny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DANE DZIECK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Endnot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pacing w:lineRule="auto" w:line="3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Kod pocztowy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9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DANE RODZICA / OPIEKUNA PRAWNEGO UCZESTNIKA PROJEKTU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na rynku pracy</w:t>
            </w:r>
          </w:p>
        </w:tc>
      </w:tr>
      <w:tr>
        <w:trPr>
          <w:trHeight w:val="8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ony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0" w:name="__Fieldmark__0_2544693516"/>
            <w:bookmarkStart w:id="1" w:name="__Fieldmark__0_2544693516"/>
            <w:bookmarkEnd w:id="1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544693516"/>
            <w:bookmarkStart w:id="3" w:name="__Fieldmark__1_254469351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4" w:name="__Fieldmark__2_2544693516"/>
            <w:bookmarkStart w:id="5" w:name="__Fieldmark__2_2544693516"/>
            <w:bookmarkEnd w:id="5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544693516"/>
            <w:bookmarkStart w:id="7" w:name="__Fieldmark__3_254469351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DATKOW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 w:ascii="Times New Roman" w:hAnsi="Times New Roman"/>
                <w:sz w:val="24"/>
                <w:szCs w:val="24"/>
              </w:rPr>
              <w:t>Dziecko niepełnosprawne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8" w:name="__Fieldmark__4_2544693516"/>
            <w:bookmarkStart w:id="9" w:name="__Fieldmark__4_2544693516"/>
            <w:bookmarkEnd w:id="9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*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544693516"/>
            <w:bookmarkStart w:id="11" w:name="__Fieldmark__5_254469351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 w:ascii="Times New Roman" w:hAnsi="Times New Roman"/>
                <w:sz w:val="24"/>
                <w:szCs w:val="24"/>
              </w:rPr>
              <w:t>Rodzic samotnie wychowujący dziecko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12" w:name="__Fieldmark__6_2544693516"/>
            <w:bookmarkStart w:id="13" w:name="__Fieldmark__6_2544693516"/>
            <w:bookmarkEnd w:id="13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544693516"/>
            <w:bookmarkStart w:id="15" w:name="__Fieldmark__7_2544693516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korzysta z pomocy społecznej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16" w:name="__Fieldmark__8_2544693516"/>
            <w:bookmarkStart w:id="17" w:name="__Fieldmark__8_2544693516"/>
            <w:bookmarkEnd w:id="17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544693516"/>
            <w:bookmarkStart w:id="19" w:name="__Fieldmark__9_2544693516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n rodzic niepracujący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Style w:val="T31"/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544693516"/>
            <w:bookmarkStart w:id="21" w:name="__Fieldmark__10_2544693516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544693516"/>
            <w:bookmarkStart w:id="23" w:name="__Fieldmark__11_2544693516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oje rodzice niepracujący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Style w:val="T31"/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544693516"/>
            <w:bookmarkStart w:id="25" w:name="__Fieldmark__12_254469351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544693516"/>
            <w:bookmarkStart w:id="27" w:name="__Fieldmark__13_2544693516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 w:ascii="Times New Roman" w:hAnsi="Times New Roman"/>
          <w:sz w:val="20"/>
          <w:szCs w:val="20"/>
          <w:lang w:eastAsia="pl-PL"/>
        </w:rPr>
        <w:t>*Należy dostarczyć dokumenty potwierdzające niepełnospra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wyższe dane są zgodne z praw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rekrutacji i uczestnictwa w projekcie i przyjmuję jego warunki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spełnia kryteria kwalifikowalności uprawniające do udziału w w/w projekci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PERSONEL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KRYTERIA REKRUTACYJNE</w:t>
            </w:r>
          </w:p>
        </w:tc>
      </w:tr>
      <w:tr>
        <w:trPr>
          <w:trHeight w:val="58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dziecka (3-4 lat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544693516"/>
            <w:bookmarkStart w:id="29" w:name="__Fieldmark__14_254469351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2544693516"/>
            <w:bookmarkStart w:id="31" w:name="__Fieldmark__15_254469351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</w:tc>
      </w:tr>
      <w:tr>
        <w:trPr>
          <w:trHeight w:val="6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(Gmina Chełmż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2544693516"/>
            <w:bookmarkStart w:id="33" w:name="__Fieldmark__16_254469351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2544693516"/>
            <w:bookmarkStart w:id="35" w:name="__Fieldmark__17_254469351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 w:before="240" w:after="60"/>
              <w:rPr>
                <w:rFonts w:cs="Arial"/>
                <w:sz w:val="24"/>
                <w:lang w:val="pl-PL" w:eastAsia="en-US"/>
              </w:rPr>
            </w:pPr>
            <w:r>
              <w:rPr>
                <w:rFonts w:cs="Arial"/>
                <w:sz w:val="24"/>
                <w:lang w:val="pl-PL" w:eastAsia="en-US"/>
              </w:rPr>
              <w:t>KRYTERIA REKRUTACYJNE PODLEGAJĄCE OCENIE PUNKTOWE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rPr>
                <w:rFonts w:cs="Arial"/>
                <w:sz w:val="24"/>
                <w:lang w:val="pl-PL" w:eastAsia="en-US"/>
              </w:rPr>
            </w:pPr>
            <w:r>
              <w:rPr>
                <w:rFonts w:cs="Arial"/>
                <w:sz w:val="24"/>
                <w:lang w:val="pl-PL" w:eastAsia="en-US"/>
              </w:rPr>
              <w:t>LICZBA PUNKTÓW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31"/>
                <w:rFonts w:cs="Times New Roman" w:ascii="Times New Roman" w:hAnsi="Times New Roman"/>
                <w:sz w:val="24"/>
                <w:szCs w:val="24"/>
              </w:rPr>
              <w:t>Rodzice samotnie wychowujący dziec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 punktó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T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korzysta z pomocy społecz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punktó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n rodzic niepracują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unktó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oje rodzice niepracują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punktó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SUMA PUNKTÓ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KWALIFIKOWANY DO UDZIAŁU </w:t>
              <w:br/>
              <w:t>W PROJEKCI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2544693516"/>
            <w:bookmarkStart w:id="37" w:name="__Fieldmark__18_254469351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2544693516"/>
            <w:bookmarkStart w:id="39" w:name="__Fieldmark__19_254469351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2544693516"/>
            <w:bookmarkStart w:id="41" w:name="__Fieldmark__20_2544693516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a rezerwow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ordynatora projek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ojekt współfinansowany ze środków Unii Europejskiej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i/>
        <w:lang w:val="en-US" w:eastAsia="en-US"/>
      </w:rPr>
      <w:t>Człowiek najlepsza inwestycja</w:t>
    </w:r>
  </w:p>
  <w:p>
    <w:pPr>
      <w:pStyle w:val="Header"/>
      <w:jc w:val="right"/>
      <w:rPr/>
    </w:pPr>
    <w:r>
      <w:rPr>
        <w:lang w:val="en-US" w:eastAsia="en-US"/>
      </w:rPr>
      <w:t>__________________________________________________________________________________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Piotr</dc:creator>
  <dc:description/>
  <cp:keywords/>
  <dc:language>en-US</dc:language>
  <cp:lastModifiedBy>Katarzyna Podlaszews</cp:lastModifiedBy>
  <cp:lastPrinted>2012-04-24T11:54:00Z</cp:lastPrinted>
  <dcterms:modified xsi:type="dcterms:W3CDTF">2013-07-30T08:36:00Z</dcterms:modified>
  <cp:revision>39</cp:revision>
  <dc:subject/>
  <dc:title/>
</cp:coreProperties>
</file>