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/>
        <w:t>KARTA ZGŁOSZENIA DZIECKA DO PUNKTU PRZEDSZKOLNEGO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zę o przyjęcie …………………………………………..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imię i nazwisko dziecka, nr PESEL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cs="Arial" w:ascii="Arial" w:hAnsi="Arial"/>
        </w:rPr>
        <w:t>ur. …………………..…….….… do Punktu Przedszkolnego w ……………….…….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ata i miejsce urodzenia)</w:t>
        <w:tab/>
        <w:tab/>
        <w:tab/>
        <w:tab/>
        <w:t xml:space="preserve">                       (miejscowość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dres zamieszkania dziec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 xml:space="preserve">  (miejscowość, ulica, numer dom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miona i nazwiska rodziców/opiekun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dres zamieszkania rodziców/opiekun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...………………………………………………………… tel. 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 do natychmiastowego kontaktu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datkowe informacje o dziecku i rodzinie mogące wpłynąć na funkcjonowanie dziecka  w Punkcie Przedszkolny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świadczenia rodzi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dziecko będzie korzystać z opieki Punktu Przedszkolnego w danym roku szkoln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zapoznałam/em się z zasadami działania Punktu Przedszkolnego  i zobowiązuję się do ich przestrzegania zgodnie z Umową o współprac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świadczenie dotyczące ochron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rażam zgodę na zbieranie, przetwarzanie i wykorzystanie danych osobowych moich i dziecka oraz upoważnionych do odbioru dziecka osób przez Gminę Chełmża na potrzeby projektu „Małymi krokami w wielki świat”, zgodnie z ustawą z dnia 29 sierpnia 1997 r. o ochronie danych osobowych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, dnia ……………                .…………………………………..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    Podpis rodzica/opiekuna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rojekt współfinansowany ze środków Unii Europejskiej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06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i/>
        <w:lang w:val="en-US" w:eastAsia="en-US"/>
      </w:rPr>
      <w:t>Człowiek najlepsza inwestycja</w:t>
    </w:r>
  </w:p>
  <w:p>
    <w:pPr>
      <w:pStyle w:val="Header"/>
      <w:jc w:val="right"/>
      <w:rPr/>
    </w:pPr>
    <w:r>
      <w:rPr>
        <w:lang w:val="en-US" w:eastAsia="en-US"/>
      </w:rPr>
      <w:t>__________________________________________________________________________________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Piotr</dc:creator>
  <dc:description/>
  <cp:keywords/>
  <dc:language>en-US</dc:language>
  <cp:lastModifiedBy>Admin</cp:lastModifiedBy>
  <cp:lastPrinted>2012-04-24T11:54:00Z</cp:lastPrinted>
  <dcterms:modified xsi:type="dcterms:W3CDTF">2013-07-23T17:42:00Z</dcterms:modified>
  <cp:revision>18</cp:revision>
  <dc:subject/>
  <dc:title/>
</cp:coreProperties>
</file>